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anuary 9th, 2004</w:t>
      </w:r>
    </w:p>
    <w:p>
      <w:pPr>
        <w:pStyle w:val="Normal"/>
        <w:rPr/>
      </w:pPr>
      <w:r>
        <w:rPr/>
        <w:t>Isaiah 5:1 – 30</w:t>
      </w:r>
    </w:p>
    <w:p>
      <w:pPr>
        <w:pStyle w:val="Normal"/>
        <w:rPr/>
      </w:pPr>
      <w:r>
        <w:rPr/>
      </w:r>
    </w:p>
    <w:p>
      <w:pPr>
        <w:pStyle w:val="Normal"/>
        <w:tabs>
          <w:tab w:val="clear" w:pos="720"/>
          <w:tab w:val="left" w:pos="360" w:leader="none"/>
        </w:tabs>
        <w:rPr/>
      </w:pPr>
      <w:r>
        <w:rPr/>
        <w:tab/>
        <w:t>Earlier in Isaiah we read of the “vineyard” of God—His nation and His people. It was an apt description. God had planted His nation, loved and cared for His people. In the New Testament Jesus often used the image of a vineyard in His parables. Again the vineyards referred to Israel. In one Jesus told a story of a vineyard in which the Owner’s Son is killed by the vineyard keepers. (</w:t>
      </w:r>
      <w:r>
        <w:rPr>
          <w:sz w:val="18"/>
          <w:szCs w:val="18"/>
        </w:rPr>
        <w:t>Matthew 21:33-45</w:t>
      </w:r>
      <w:r>
        <w:rPr/>
        <w:t>) In Isaiah’s “song” of the vineyard God expected His nation to yield the fruit of faithfulness, but found only defiance and sin.</w:t>
      </w:r>
    </w:p>
    <w:p>
      <w:pPr>
        <w:pStyle w:val="Normal"/>
        <w:tabs>
          <w:tab w:val="clear" w:pos="720"/>
          <w:tab w:val="left" w:pos="360" w:leader="none"/>
        </w:tabs>
        <w:rPr/>
      </w:pPr>
      <w:r>
        <w:rPr/>
        <w:tab/>
        <w:t xml:space="preserve">Isaiah probably delivered this parable to a group of people, possibly leaders of the nation. Like any good story, it captures the interest in the very beginning, but suddenly the story turns into a courtroom scene. The listeners are presented with a rhetorical question that forces them to agree that certainly God could have done nothing else for His people. In case they had not yet caught on to the message, Isaiah plainly tells them what will become of the vineyard that has failed its creator and protector. </w:t>
      </w:r>
    </w:p>
    <w:p>
      <w:pPr>
        <w:pStyle w:val="Normal"/>
        <w:tabs>
          <w:tab w:val="clear" w:pos="720"/>
          <w:tab w:val="left" w:pos="360" w:leader="none"/>
        </w:tabs>
        <w:rPr/>
      </w:pPr>
      <w:r>
        <w:rPr/>
        <w:tab/>
        <w:t>Isaiah begins with another condemnation on those who gather wealth and property solely to satisfy their own greed. Next in line for “woe” are those who pursue drunkenness and the “party life” to the exclusion of better and wiser goals. It isn’t surprising that the nation had these problems. During the reign of King Uzziah in Judah, both the northern and southern kingdoms of God’s people enjoyed their greatest prosperity ever. Archaeologists have unearthed objects in Samaria with costly inlaid ivory designs; cities of the time were numerous, and sheltered more people than ever before. It was the peak of civilization for God’s people. Both kingdoms sat on the major trade route between Egypt and the nations to the north, bringing even more wealth into Jerusalem and Samaria. It was a situation in which greed and comfort could prosper.</w:t>
      </w:r>
    </w:p>
    <w:p>
      <w:pPr>
        <w:pStyle w:val="Normal"/>
        <w:tabs>
          <w:tab w:val="clear" w:pos="720"/>
          <w:tab w:val="left" w:pos="360" w:leader="none"/>
        </w:tabs>
        <w:rPr/>
      </w:pPr>
      <w:r>
        <w:rPr/>
        <w:tab/>
        <w:t xml:space="preserve">In 5:19 the people demonstrate their evil by taunting the prophet, daring God to do as Isaiah foretells. Isaiah responds with the pronouncement of woe upon those who call evil good and good evil. The last of the chapter paints a picture of God calling His own enemies to come and vanquish His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20:00Z</dcterms:created>
  <dc:creator>Sue P. Wilson</dc:creator>
  <dc:description/>
  <dc:language>en-US</dc:language>
  <cp:lastModifiedBy>Sue P. Wilson</cp:lastModifiedBy>
  <dcterms:modified xsi:type="dcterms:W3CDTF">2004-01-09T14:32:00Z</dcterms:modified>
  <cp:revision>10</cp:revision>
  <dc:subject/>
  <dc:title>God didn’t regret or remember in the same sense that we do, but in the sense of an eternal God Who knows all that has happened</dc:title>
</cp:coreProperties>
</file>